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421"/>
      </w:tblGrid>
      <w:tr>
        <w:trPr/>
        <w:tc>
          <w:tcPr>
            <w:tcW w:w="49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720"/>
              <w:rPr/>
            </w:pPr>
            <w:r>
              <w:rPr>
                <w:sz w:val="28"/>
                <w:szCs w:val="28"/>
              </w:rPr>
              <w:t>от 05.11.2020    № 567-П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left="284" w:hanging="0"/>
        <w:jc w:val="center"/>
        <w:rPr>
          <w:rFonts w:eastAsia="Times New Roman" w:cs="Times New Roman"/>
          <w:color w:val="000000"/>
          <w:sz w:val="20"/>
          <w:szCs w:val="20"/>
          <w:lang w:eastAsia="zh-CN" w:bidi="ar-SA"/>
        </w:rPr>
      </w:pPr>
      <w:r>
        <w:rPr>
          <w:b/>
          <w:sz w:val="28"/>
          <w:szCs w:val="28"/>
        </w:rPr>
        <w:t>ПЕРЕЧЕНЬ</w:t>
      </w:r>
    </w:p>
    <w:p>
      <w:pPr>
        <w:pStyle w:val="Subtitle"/>
        <w:suppressAutoHyphens w:val="true"/>
        <w:spacing w:lineRule="auto" w:line="240"/>
        <w:rPr>
          <w:lang w:val="ru-RU"/>
        </w:rPr>
      </w:pPr>
      <w:r>
        <w:rPr>
          <w:b/>
          <w:sz w:val="28"/>
          <w:szCs w:val="28"/>
        </w:rPr>
        <w:t>должностных лиц органов исполнительной власти Кировской области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ответственных за отраслевые блоки </w:t>
      </w:r>
      <w:r>
        <w:rPr>
          <w:b/>
          <w:sz w:val="28"/>
          <w:szCs w:val="28"/>
          <w:lang w:val="ru-RU"/>
        </w:rPr>
        <w:t>Центра управления регионом Кировской области</w:t>
      </w:r>
    </w:p>
    <w:p>
      <w:pPr>
        <w:pStyle w:val="TextBody"/>
        <w:spacing w:lineRule="exact" w:line="48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3945"/>
        <w:gridCol w:w="570"/>
        <w:gridCol w:w="5266"/>
      </w:tblGrid>
      <w:tr>
        <w:trPr>
          <w:trHeight w:val="1038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УРИН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Председатель Правительства Кировской области, куратор Центра управления регионом Кировской области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УРДЮМ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первый заместитель Председателя Правительства области, заместитель куратора Центра управления регионом Кировской области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БЕРЕСНЕ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ман Александр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заместитель Председателя Правительства области, заместитель куратора Центра управления регионом Кировской области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СУХИХ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ей Василь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и.о. министра информационных технологий и связи Кировской области, ответственный исполнитель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ВЫЛЕГЖАНИН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Венера Гаяно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меститель начальника управления транспортного комплекса министерства транспорта Кировской области, ответственный за блок «Транспорт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ЖЕНИХОВ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меститель министра охраны окружающей среды Кировской области, ответственный за блок «ТКО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ЖУРАВЛЕВ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Алексей Виталь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меститель министра энергетики и жилищно-коммунального хозяйства Кировской области, ответственный за блок «Энергетика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КЛИМЕНТОВСКИ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меститель министра энергетики и жилищно-коммунального хозяйства Кировской области, ответственный за блок «ЖКХ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МИНЧАКОВ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570" w:type="dxa"/>
            <w:tcBorders/>
          </w:tcPr>
          <w:p>
            <w:pPr>
              <w:pStyle w:val="Subtitle"/>
              <w:tabs>
                <w:tab w:val="clear" w:pos="720"/>
                <w:tab w:val="left" w:pos="3895" w:leader="none"/>
                <w:tab w:val="left" w:pos="9356" w:leader="none"/>
              </w:tabs>
              <w:suppressAutoHyphens w:val="tru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rStyle w:val="Applestylesp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министра здравоохранения Кировской области, ответственный</w:t>
              <w:br/>
              <w:t>за блок «Здравоохранение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САРМАНОВ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о. начальника управления массовых коммуникаций Кировской области, ответственный за работу с массмеди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СЕВЕРЮХИН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Наталия Василье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министра социального развития Кировской области, ответственный за блок «Социальная защита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СТЯЖКИН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министра образования Кировской области, ответственный за блок «Образование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ШЕВЕЛЕВ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Юрий Алексе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министра транспорта Кировской области, ответственный за блок «Дороги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ПАНКРАТОВ</w:t>
              <w:br/>
              <w:t>Игорь Владимир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уководитель </w:t>
            </w:r>
            <w:r>
              <w:rPr>
                <w:rStyle w:val="Applestylespan"/>
                <w:rFonts w:cs="Times New Roman"/>
                <w:sz w:val="28"/>
                <w:szCs w:val="28"/>
              </w:rPr>
              <w:t>Центра управления регионом Кировской области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" w:leader="none"/>
          <w:tab w:val="center" w:pos="4677" w:leader="none"/>
          <w:tab w:val="right" w:pos="9355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665480</wp:posOffset>
                </wp:positionV>
                <wp:extent cx="1122045" cy="13970"/>
                <wp:effectExtent l="635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</w:rPr>
        <w:t>____________</w:t>
      </w:r>
    </w:p>
    <w:p>
      <w:pPr>
        <w:pStyle w:val="Normal"/>
        <w:widowControl/>
        <w:spacing w:lineRule="auto" w:line="360"/>
        <w:ind w:left="36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color w:val="00000A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color w:val="00000A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color w:val="00000A"/>
      <w:sz w:val="18"/>
      <w:szCs w:val="16"/>
      <w:lang w:bidi="hi-IN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Подзаголовок Знак"/>
    <w:qFormat/>
    <w:rPr>
      <w:sz w:val="24"/>
      <w:lang w:eastAsia="zh-C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color w:val="000000"/>
      <w:szCs w:val="20"/>
      <w:lang w:val="en-US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4:00Z</dcterms:created>
  <dc:creator>Секретарь</dc:creator>
  <dc:description/>
  <cp:keywords/>
  <dc:language>en-US</dc:language>
  <cp:lastModifiedBy>slobodina_ai</cp:lastModifiedBy>
  <cp:lastPrinted>2020-07-27T11:18:00Z</cp:lastPrinted>
  <dcterms:modified xsi:type="dcterms:W3CDTF">2020-11-10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